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24pt;height:32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0323075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ОРОНОВИЦЬКА  СЕЛИЩНА 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ННИЦЬКИЙ  РАЙОН    ВІННИЦЬКА  ОБЛАС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15  лютого   2018 року                                                     18    сесія    08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</w:t>
      </w:r>
      <w:r>
        <w:rPr>
          <w:b/>
          <w:lang w:val="uk-UA"/>
        </w:rPr>
        <w:t xml:space="preserve">Про внесення  часткових  змін   до  рішення  16 сесії  08   скликання  Вороновицької  селищної  ради  від  22.12.2017   «Про затвердження ставок    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</w:t>
      </w:r>
      <w:r>
        <w:rPr>
          <w:b/>
          <w:lang w:val="uk-UA"/>
        </w:rPr>
        <w:t>земельного податку та Порядку їх  справляння на 2018 рік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 xml:space="preserve">Відповідно до ч.1 ст. 59 та керуючись п. 24,34,35  ч.1 ст. 26 Закону України "Про місцеве самоврядування в Україні», ст.ст. 7, 8, 12,  269-289  Податкового кодексу України,   </w:t>
      </w:r>
    </w:p>
    <w:p>
      <w:pPr>
        <w:pStyle w:val="Normal"/>
        <w:rPr>
          <w:lang w:val="uk-UA"/>
        </w:rPr>
      </w:pPr>
      <w:r>
        <w:rPr>
          <w:lang w:val="uk-UA"/>
        </w:rPr>
        <w:t>селищна  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lang w:val="uk-UA"/>
        </w:rPr>
        <w:t>Внести  часткові  зміни  до  рішення  16  сесії 08 скликання  від  22.12.2017 року «Про  затвердження ставок  земельного  податку та  Порядку  їх  справляння  на  2018 рік»,  а  саме  п.1.2.  викласти  в  наступній  редакції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1.2. За  сільськогосподарські  угіддя  для  фізичних  осіб,  незалежно від  місцезнаходження  земельної  ділянки -  1%  від    нормативної  грошової  оцін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2.Дане рішення  чинне  на  2018 рі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lang w:val="uk-UA"/>
        </w:rPr>
        <w:t>3. Опублікувати дане рішення   в засобах  масової  інформації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lang w:val="uk-UA"/>
        </w:rPr>
        <w:t>4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Контроль за виконанням цього рішення покласти на постійну  комісію  селищної ради з питань соціально – економічного розвитку, планування,  фінансів, бюджету та цін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ЛИЩНИЙ  ГОЛОВА                                                              О.Г.КОВІНЬ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10:00Z</dcterms:created>
  <dc:creator>user1</dc:creator>
  <dc:description/>
  <cp:keywords/>
  <dc:language>en-US</dc:language>
  <cp:lastModifiedBy>Admin</cp:lastModifiedBy>
  <cp:lastPrinted>2018-02-09T09:35:00Z</cp:lastPrinted>
  <dcterms:modified xsi:type="dcterms:W3CDTF">2018-02-09T07:55:00Z</dcterms:modified>
  <cp:revision>49</cp:revision>
  <dc:subject/>
  <dc:title/>
</cp:coreProperties>
</file>